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传说着一个关于绝色狂妃仙魅的故事。这个名字，在那些熟知宫廷斗争的人们之间，无不让人心生敬畏和好奇。她的存在，就像是那最美丽却也最危险的毒药，一旦沾上，便难以自拔。</w:t>
      </w:r>
      <w:r>
        <w:rPr>
          <w:sz w:val="32"/>
          <w:szCs w:val="32"/>
        </w:rPr>
        <w:t>&lt;/p&gt;&lt;p&gt;&lt;img src="/static-img/5Dm-6Xek3TgYRLtxA_dnbc2ggR7zyXFtoH0hvY6WV8iTD6E51tzyxsX17z_-tJ1l.jpg"&gt;&lt;/p&gt;&lt;p&gt;</w:t>
      </w:r>
      <w:r>
        <w:rPr>
          <w:sz w:val="32"/>
          <w:szCs w:val="32"/>
        </w:rPr>
        <w:t>我，一个普通的读书人，在一次偶然间，被卷入了这场宫廷斗争。我原本只是想通过阅读史书了解一下世事洞明，但没想到竟然被卷进了真实版的历史剧情。在这里，每个人都像是在演绎一场更为复杂和残酷的情节，而她，那个绝色狂妃仙魅，却是所有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如何一步步崛起成为皇帝宠爱的人物？她的背后，有多少秘密和权谋？每当夜幕降临，我总会躺在床上思考这些问题，仿佛能听到远方传来的她的笑声，那笑声既迷人又令人毛骨悚然。</w:t>
      </w:r>
      <w:r>
        <w:rPr>
          <w:sz w:val="32"/>
          <w:szCs w:val="32"/>
        </w:rPr>
        <w:t>&lt;/p&gt;&lt;p&gt;&lt;img src="/static-img/aGGDZcH-preCxI4EC5Ht2M2ggR7zyXFtoH0hvY6WV8jsZ9zBwpV6RW7jlYvjMEt974rQNiZalXm190ebt8mAL4k-EIoKfpaXMLMgDm6nHY533qS0qurwB5BDHI_24A19e9ZeXW9JbTBsxoFIy596MBVQtTsYf2zD67ueNXK86u6ZbMz6kyHTPb7dPqZkZNJ0bJtbZgBh7Q8cA0erZRqktZ0jlqpjbzLWsVQg5c3WXdPwAcZp012c9Ak2WCNmsSWo.jpg"&gt;&lt;/p&gt;&lt;p&gt;</w:t>
      </w:r>
      <w:r>
        <w:rPr>
          <w:sz w:val="32"/>
          <w:szCs w:val="32"/>
        </w:rPr>
        <w:t>我的命运，与她有着不可思议的联系。当我第一次看到她时，她正坐在玉座之上，用一种特别的眼神看着我。那双眼睛，如同深邃星空般璀璨夺目，让人不由自主地陷入其中。她穿着一袭红衣，身姿婀娜多姿，面容如同春日里绽放的桃花一般娇艳动人。那种美，不仅仅是肉眼所能见到的，更有一种超越凡人的魔力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渐渐地与她产生了一种不可言说的联系。这份联系，让我开始逐渐明白，这位绝色狂妃仙魅背后的故事，并非简单的一个女人如何登基。而是一系列复杂的情感纠葛、权力的角逐，以及对忠诚与背叛这一永恒主题深刻探讨。</w:t>
      </w:r>
      <w:r>
        <w:rPr>
          <w:sz w:val="32"/>
          <w:szCs w:val="32"/>
        </w:rPr>
        <w:t>&lt;/p&gt;&lt;p&gt;&lt;img src="/static-img/V3LktDftFgUCzMWjl89HSc2ggR7zyXFtoH0hvY6WV8jsZ9zBwpV6RW7jlYvjMEt974rQNiZalXm190ebt8mAL4k-EIoKfpaXMLMgDm6nHY533qS0qurwB5BDHI_24A19e9ZeXW9JbTBsxoFIy596MBVQtTsYf2zD67ueNXK86u6ZbMz6kyHTPb7dPqZkZNJ0bJtbZgBh7Q8cA0erZRqktZ0jlqpjbzLWsVQg5c3WXdPwAcZp012c9Ak2WCNmsSWo.jpg"&gt;&lt;/p&gt;&lt;p&gt;</w:t>
      </w:r>
      <w:r>
        <w:rPr>
          <w:sz w:val="32"/>
          <w:szCs w:val="32"/>
        </w:rPr>
        <w:t>然而，当我以为已经掌握了一些线索时，又一次意外发生，使得一切变得更加混乱。我发现自己竟然成了几派势力的焦点，他们各怀鬼胎，都想要利用我的关系来影响那个女人的决策。而那个女人的选择，却似乎总是在无形中牵引着整个朝堂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地方，即便是我，也不得不学会一些手段去保护自己的位置。虽然心中充满疑惑，但同时也感受到了前所未有的刺激和挑战。当夜晚再次降临，我将继续观察、思考，然后行动起来，因为只有这样，我才能活下去，更重要的是，要保住那份与绝色狂妃仙魅之间微妙而复杂的情谊。</w:t>
      </w:r>
      <w:r>
        <w:rPr>
          <w:sz w:val="32"/>
          <w:szCs w:val="32"/>
        </w:rPr>
        <w:t>&lt;/p&gt;&lt;p&gt;&lt;img src="/static-img/X4zYIh7NRwn45gX0X1M-5s2ggR7zyXFtoH0hvY6WV8jsZ9zBwpV6RW7jlYvjMEt974rQNiZalXm190ebt8mAL4k-EIoKfpaXMLMgDm6nHY533qS0qurwB5BDHI_24A19e9ZeXW9JbTBsxoFIy596MBVQtTsYf2zD67ueNXK86u6ZbMz6kyHTPb7dPqZkZNJ0bJtbZgBh7Q8cA0erZRqktZ0jlqpjbzLWsVQg5c3WXdPwAcZp012c9Ak2WCNmsSWo.jpg"&gt;&lt;/p&gt;&lt;p&gt;</w:t>
      </w:r>
      <w:r>
        <w:rPr>
          <w:sz w:val="32"/>
          <w:szCs w:val="32"/>
        </w:rPr>
        <w:t>但愿天下安宁，只愿世间没有那么多隐患。但愿你，你能够理解这份挣扎，这份追求，也许你可以帮到我们，或许你可以陪伴我们走过这片风云变幻的大陆。你，只要告诉我们，你站在哪一边，我们就知道怎么办了。</w:t>
      </w:r>
      <w:r>
        <w:rPr>
          <w:sz w:val="32"/>
          <w:szCs w:val="32"/>
        </w:rPr>
        <w:t>&lt;/p&gt;&lt;p&gt;&lt;a href = "/doc/349238-</w:t>
      </w:r>
      <w:r>
        <w:rPr>
          <w:sz w:val="32"/>
          <w:szCs w:val="32"/>
        </w:rPr>
        <w:t>绝色狂妃 仙魅我的宫廷斗争</w:t>
      </w:r>
      <w:r>
        <w:rPr>
          <w:sz w:val="32"/>
          <w:szCs w:val="32"/>
        </w:rPr>
        <w:t>.doc" rel="alternate" download="349238-</w:t>
      </w:r>
      <w:r>
        <w:rPr>
          <w:sz w:val="32"/>
          <w:szCs w:val="32"/>
        </w:rPr>
        <w:t>绝色狂妃 仙魅我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